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olečnost AGROFERT, a.s., se sídlem Chodov, Praha 4, Pyšelská 2327/2, PSČ 149 00, IČO 26185610 vyhlašuje akci pro koncové uživatele, resp. koncové odběratele herbicidních balíčků pro ošetření řepky prodávaných pod názvem </w:t>
      </w:r>
      <w:r>
        <w:rPr>
          <w:b/>
          <w:bCs/>
          <w:sz w:val="22"/>
          <w:szCs w:val="22"/>
        </w:rPr>
        <w:t>Butisan 400 Clomate AgroPack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utisan 400 Command AgroPack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utisan 400 Clomate AgroPack + Devrinol 45 F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Butisan 400 Command AgroPack + Devrinol 45 F, Devrinol Clomate AgroPack, Devrinol Command AgroPack a </w:t>
      </w:r>
      <w:r>
        <w:rPr>
          <w:bCs/>
          <w:sz w:val="22"/>
          <w:szCs w:val="22"/>
        </w:rPr>
        <w:t>samostatného přípravku</w:t>
      </w:r>
      <w:r>
        <w:rPr>
          <w:b/>
          <w:bCs/>
          <w:sz w:val="22"/>
          <w:szCs w:val="22"/>
        </w:rPr>
        <w:t xml:space="preserve"> Butisan Top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ložení balíčků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lomate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5 lt Butisan 400 SC a 2 lt Clomat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ommand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5 lt Butisan 400 SC a 2 lt Command 36 C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ždý z balíčků je určen na ošetření 10 ha řepk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ál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lomate AgroPack + Devrinol 45 F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0 lt Butisan 400 SC, 2 lt Clomate a 10 lt Devrinol 45 F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ommand AgroPack + Devrinol 45 F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0 lt Butisan 400 SC, 2 lt Command 36 CS a 10 lt Devrinol 45 F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ždý z balíčků je určen na ošetření 10,5 ha řepk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ál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evrinol Clomate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5 lt Devrinol 45 F a 2 lt Clomat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evrinol Command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5 lt Devrinol 45 F a 2 lt Command 36 C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ždý z balíčků je určen na ošetření 10-11 ha řep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jako poslední - </w:t>
      </w:r>
      <w:r>
        <w:rPr>
          <w:b/>
          <w:bCs/>
          <w:sz w:val="22"/>
          <w:szCs w:val="22"/>
        </w:rPr>
        <w:t xml:space="preserve">Butisan Top: </w:t>
      </w:r>
    </w:p>
    <w:p>
      <w:pPr>
        <w:pStyle w:val="Default"/>
        <w:rPr>
          <w:sz w:val="22"/>
          <w:szCs w:val="22"/>
        </w:rPr>
      </w:pPr>
      <w:r>
        <w:rPr>
          <w:bCs/>
          <w:i/>
          <w:sz w:val="22"/>
          <w:szCs w:val="22"/>
        </w:rPr>
        <w:t>15 lt Butisan Top jako ekvivalent jednoho balíčk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kce se může zúčastnit každá fyzická nebo právnická osoba, která je ke dni 30.září 2025 evidována jako zemědělský podnikatel dle zákona č. 252/1997 Sb. o zemědělstv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dmínkou účasti v soutěži je zakoupení minimálně 5 ks balíčků nebo ekvivalentní množství přípravku Butisanu Top a to v termínu od 1.1.2025 do 30.9.2025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Balíčky je možné nakupovat samostatně nebo tyto balíčky kombinovat a to i s přípravkem Butisan Top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Účastník akce – koncový uživatel bude sbírat body za nákup výše uvedených balíčků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 nakoupený balíček nebo 15 lt Butisanu Top  = 1 bod. 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azník má nárok získat jako bonu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 základě počtu získaných bodů za dobu trvání soutěže si bude moci účastník soutěže vybrat za tyto body věcný bonus z níže uvedeného sortiment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</w:tblGrid>
      <w:tr>
        <w:trPr>
          <w:trHeight w:val="241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  <w:t>VĚCNÝ BONUS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  <w:t>HODNOTA V BODECH</w:t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nosný gril Weber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ádový postřikovač Gardena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Čistička vzduchu Stadler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u vrtačka Bosch Professional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blet iPad 11", model 2025, 256 GB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Uvedené věcné bonusy je možno kombinovat nebo odebírat více kusů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 získání věcného bonusu je účastník povinen předložit řádně vyplněný „objednávkový formulář“ na zadní straně propagačního letáku, poskytnout souhlas se zpracováním osobních údajů a kopie předmětných faktur, dokládajících nákup výše uvedených balíčků. </w:t>
      </w:r>
      <w:r>
        <w:rPr>
          <w:b/>
          <w:sz w:val="22"/>
          <w:szCs w:val="22"/>
        </w:rPr>
        <w:t>Tyto podklady zašle společnosti Agrofert, a.s. nejpozději do 30.9.2025 na adresu DPM – AgroPack, Agrofert, a.s., Pyšelská 2327/2, Praha 4 Chodov, PSČ 149 00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okud nebude objednávkový formulář kompletně vyplněn, neposkytnut souhlas se zpracováním osobních údajů, nebo pokud nebude doložen nákup uvedených balíčků, bude účastník z akce vyřaz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Účastníkům, kteří splnili pravidla akce, budou věcné bonusy osobně předány do 15.prosince 2025. Předání věcného bonusu proběhne proti podpisu řádně vyplněného </w:t>
      </w:r>
      <w:r>
        <w:rPr>
          <w:b/>
          <w:bCs/>
          <w:sz w:val="22"/>
          <w:szCs w:val="22"/>
        </w:rPr>
        <w:t xml:space="preserve">předávacího protokolu </w:t>
      </w:r>
      <w:r>
        <w:rPr>
          <w:sz w:val="22"/>
          <w:szCs w:val="22"/>
        </w:rPr>
        <w:t xml:space="preserve">zástupcem zemědělského podniku, či fyzické osob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yhlašovatel akce si vyhrazuje možnost nahradit věcné bonusy jinými modely s obdobnými technickými parametry v obdobné cenové hladině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kce platí do 30.9.2025 nebo do vyprodání zásob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V případě jakýchkoliv dotazů se obracejte na své dodavatele, případně kontaktujte regionální zástupce společnosti AGROFERT, a.s. Konkrétně:</w:t>
      </w: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bchodní regio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everozápadní Čech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. Jakub Lax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24 342 40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akub.laxa@agrofert.c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bchodní region</w:t>
      </w:r>
    </w:p>
    <w:p>
      <w:pPr>
        <w:pStyle w:val="Default"/>
        <w:rPr/>
      </w:pPr>
      <w:r>
        <w:rPr>
          <w:sz w:val="22"/>
          <w:szCs w:val="22"/>
        </w:rPr>
        <w:t>jižní, střední Čechy a Vysoči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ntonín Krejč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06 605 03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rejci@agrofert.c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bchodní region východní Čechy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everní a střední Morav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. René Paclí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24 401 33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ne.paclik@agrofert.cz</w:t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bchodní reg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ižní Morav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. Lubomír Vrá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06 604 07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rana@agrofert.c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510" w:top="1418" w:footer="41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Praze, dne 2.července 2025</w:t>
      </w:r>
    </w:p>
    <w:sectPr>
      <w:type w:val="continuous"/>
      <w:pgSz w:w="11906" w:h="16838"/>
      <w:pgMar w:left="1418" w:right="1133" w:gutter="0" w:header="510" w:top="1418" w:footer="418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379"/>
    </w:tblGrid>
    <w:tr>
      <w:trPr/>
      <w:tc>
        <w:tcPr>
          <w:tcW w:w="3085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+420 272 192 111</w:t>
          </w:r>
        </w:p>
        <w:p>
          <w:pPr>
            <w:pStyle w:val="Normal"/>
            <w:rPr/>
          </w:pPr>
          <w:r>
            <w:rPr>
              <w:rFonts w:cs="Arial" w:ascii="Calibri" w:hAnsi="Calibri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Arial" w:ascii="Calibri" w:hAnsi="Calibri"/>
                <w:color w:val="000000"/>
                <w:sz w:val="18"/>
                <w:szCs w:val="18"/>
                <w:u w:val="none"/>
                <w:lang w:val="de-DE"/>
              </w:rPr>
              <w:t>agrofert@agrofert.cz</w:t>
            </w:r>
          </w:hyperlink>
          <w:r>
            <w:rPr>
              <w:rFonts w:cs="Arial" w:ascii="Calibri" w:hAnsi="Calibri"/>
              <w:sz w:val="18"/>
              <w:szCs w:val="18"/>
              <w:lang w:val="de-DE"/>
            </w:rPr>
            <w:tab/>
          </w:r>
        </w:p>
        <w:p>
          <w:pPr>
            <w:pStyle w:val="Normal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 xml:space="preserve">Internet: </w:t>
          </w:r>
          <w:hyperlink r:id="rId2">
            <w:r>
              <w:rPr>
                <w:rStyle w:val="InternetLink"/>
                <w:rFonts w:cs="Arial" w:ascii="Calibri" w:hAnsi="Calibri"/>
                <w:color w:val="000000"/>
                <w:sz w:val="18"/>
                <w:szCs w:val="18"/>
                <w:u w:val="none"/>
              </w:rPr>
              <w:t>www.agrofert.cz</w:t>
            </w:r>
          </w:hyperlink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ID datové schránky: xftccth</w:t>
          </w:r>
        </w:p>
      </w:tc>
      <w:tc>
        <w:tcPr>
          <w:tcW w:w="6379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polečnost AGROFERT, a.s.</w:t>
          </w:r>
        </w:p>
        <w:p>
          <w:pPr>
            <w:pStyle w:val="Normal"/>
            <w:numPr>
              <w:ilvl w:val="0"/>
              <w:numId w:val="2"/>
            </w:numPr>
            <w:ind w:left="176" w:hanging="176"/>
            <w:jc w:val="both"/>
            <w:rPr>
              <w:rFonts w:ascii="Calibri" w:hAnsi="Calibri" w:cs="Arial"/>
              <w:sz w:val="18"/>
              <w:szCs w:val="18"/>
              <w:lang w:val="de-DE"/>
            </w:rPr>
          </w:pPr>
          <w:r>
            <w:rPr>
              <w:rFonts w:cs="Calibri" w:ascii="Calibri" w:hAnsi="Calibri"/>
              <w:sz w:val="18"/>
              <w:szCs w:val="18"/>
            </w:rPr>
            <w:t>je zapsána v obchodním</w:t>
          </w:r>
          <w:r>
            <w:rPr>
              <w:rFonts w:cs="Arial" w:ascii="Calibri" w:hAnsi="Calibri"/>
              <w:sz w:val="18"/>
              <w:szCs w:val="18"/>
              <w:lang w:val="de-DE"/>
            </w:rPr>
            <w:t xml:space="preserve"> rejstříku pod sp. zn. B 6626/MSPH</w:t>
          </w:r>
        </w:p>
        <w:p>
          <w:pPr>
            <w:pStyle w:val="Normal"/>
            <w:numPr>
              <w:ilvl w:val="0"/>
              <w:numId w:val="2"/>
            </w:numPr>
            <w:ind w:left="176" w:hanging="176"/>
            <w:jc w:val="both"/>
            <w:rPr>
              <w:rFonts w:ascii="Calibri" w:hAnsi="Calibri" w:cs="Arial"/>
              <w:sz w:val="18"/>
              <w:szCs w:val="18"/>
              <w:lang w:val="de-DE"/>
            </w:rPr>
          </w:pPr>
          <w:r>
            <w:rPr>
              <w:rFonts w:cs="Arial" w:ascii="Calibri" w:hAnsi="Calibri"/>
              <w:sz w:val="18"/>
              <w:szCs w:val="18"/>
            </w:rPr>
            <w:t>je řídící osobou koncernu AGROFERT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1900555" cy="303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  <w:sz w:val="12"/>
        <w:szCs w:val="18"/>
      </w:rPr>
    </w:pPr>
    <w:r>
      <w:rPr>
        <w:rFonts w:cs="Calibri" w:ascii="Calibri" w:hAnsi="Calibri"/>
        <w:b/>
        <w:sz w:val="12"/>
        <w:szCs w:val="18"/>
      </w:rPr>
    </w:r>
  </w:p>
  <w:p>
    <w:pPr>
      <w:pStyle w:val="Normal"/>
      <w:rPr/>
    </w:pPr>
    <w:r>
      <w:rPr>
        <w:rFonts w:cs="Calibri" w:ascii="Calibri" w:hAnsi="Calibri"/>
        <w:b/>
        <w:sz w:val="24"/>
        <w:szCs w:val="24"/>
      </w:rPr>
      <w:t>AGROFERT, a.s., se sídlem Chodov, Praha 4, Pyšelská 2327/2, PSČ 149 00, IČO 261856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platne1">
    <w:name w:val="neplatne1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ofert@agrofert.cz" TargetMode="External"/><Relationship Id="rId2" Type="http://schemas.openxmlformats.org/officeDocument/2006/relationships/hyperlink" Target="http://www.agrofer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6:00Z</dcterms:created>
  <dc:creator>AGROFERT HOLDING</dc:creator>
  <dc:description/>
  <cp:keywords/>
  <dc:language>en-US</dc:language>
  <cp:lastModifiedBy>Laxa Jakub AGROFERT, a.s.</cp:lastModifiedBy>
  <cp:lastPrinted>2013-04-16T11:31:00Z</cp:lastPrinted>
  <dcterms:modified xsi:type="dcterms:W3CDTF">2025-07-02T07:08:00Z</dcterms:modified>
  <cp:revision>4</cp:revision>
  <dc:subject/>
  <dc:title>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ód">
    <vt:lpwstr>veřejné</vt:lpwstr>
  </property>
  <property fmtid="{D5CDD505-2E9C-101B-9397-08002B2CF9AE}" pid="3" name="Platnost od">
    <vt:lpwstr>2013-10-01T00:00:00Z</vt:lpwstr>
  </property>
  <property fmtid="{D5CDD505-2E9C-101B-9397-08002B2CF9AE}" pid="4" name="Poznámka">
    <vt:lpwstr>platná verze marketing</vt:lpwstr>
  </property>
  <property fmtid="{D5CDD505-2E9C-101B-9397-08002B2CF9AE}" pid="5" name="připomínky / historie">
    <vt:lpwstr>Stehlíková/Žirovnická/Koucký</vt:lpwstr>
  </property>
</Properties>
</file>