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a Sokolová odchází z koncernu AGROFERT</w:t>
      </w:r>
    </w:p>
    <w:p>
      <w:pPr>
        <w:pStyle w:val="Bezmez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RAHA, 6. března 2025 – </w:t>
      </w:r>
      <w:r>
        <w:rPr>
          <w:rFonts w:cs="Arial" w:ascii="Arial" w:hAnsi="Arial"/>
          <w:b/>
          <w:lang w:val="cs-CZ"/>
        </w:rPr>
        <w:t>Paní Simona Sokolová odstoupila dnes, ve čtvrtek 6. března ze své funkce v představenstvu AGROFERT. Její místo v představenstvu nebylo obsazeno a bude o něm rozhodnuto v zákonné lhůtě. Její pozice ve statutárních orgánech společností koncernu budou většinou obsazeny stávajícími zkušenými manažery z koncernu. Představenstvo AGROFERTU poděkovalo paní Sokolové za její dlouholetou práci pro koncern AGROFER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ménem představenstva AGROFERTU děkuji paní Simoně Sokolové za dlouholetou práci, kterou vykonala pro koncern AGROFERT, kde vedla a rozvíjela segment mlékáren, mraženého pečiva, bílého masa a červeného masa</w:t>
      </w:r>
      <w:r>
        <w:rPr>
          <w:rFonts w:cs="Arial" w:ascii="Arial" w:hAnsi="Arial"/>
          <w:sz w:val="20"/>
          <w:szCs w:val="20"/>
        </w:rPr>
        <w:t xml:space="preserve">,“ říká </w:t>
      </w:r>
      <w:r>
        <w:rPr>
          <w:rFonts w:cs="Arial" w:ascii="Arial" w:hAnsi="Arial"/>
          <w:b/>
          <w:sz w:val="20"/>
          <w:szCs w:val="20"/>
        </w:rPr>
        <w:t>Zbyněk Průša, 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Mé rozhodnutí rezignovat ve mně zrálo již delší dobu. Těch 19 let v koncernu bylo velmi hektických, jak fyzicky, tak psychicky. Nechodila jsem do práce, ale tam, kde jsem to měla ráda a extrémně jsem si to užívala. Ale nastal čas předat žezlo mladším. Jsem vděčná za příležitost pracovat pro AGROFERT. Navždy zůstane v mém srdci. Bylo mi velkou ctí</w:t>
      </w:r>
      <w:r>
        <w:rPr>
          <w:rFonts w:cs="Arial" w:ascii="Arial" w:hAnsi="Arial"/>
          <w:sz w:val="20"/>
          <w:szCs w:val="20"/>
        </w:rPr>
        <w:t xml:space="preserve">,“ řekla </w:t>
      </w:r>
      <w:r>
        <w:rPr>
          <w:rFonts w:cs="Arial" w:ascii="Arial" w:hAnsi="Arial"/>
          <w:b/>
          <w:bCs/>
          <w:sz w:val="20"/>
          <w:szCs w:val="20"/>
        </w:rPr>
        <w:t>Sim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kol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odstupují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enka představenstva koncernu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 Simoně Sokolové</w:t>
      </w:r>
    </w:p>
    <w:p>
      <w:pPr>
        <w:pStyle w:val="Normal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Simona Sokolová se dlouhodobě objevuje mezi TOP 25 ženami českého byznysu – v roce 2013 se v této kategorii umístila na prvním místě – a je rovněž členkou síně slávy tohoto prestižního ocenění. V koncernu AGROFERT působila od roku 2006, jako členka představenstva měla na starosti segment mlékáren, mraženého pečiva a bílého a červeného mas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O koncernu AGROFERT</w:t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hlediska investic se AGROFERT řadí k největším českým investorům v České republice, na Slovensku a v Německu, významným investorem je také v Maďarsku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dnes zaměstnává 32 tisíc lidí a je největším českým privátním zaměstnavatelem. Podle posledních zveřejněných výsledků žebříčku CZECH TOP 100 je AGROFERT čtvrtou nejvýznamnější společností v České republice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 a obnovitelných zdrojů. Vlastní kapitál koncernu dosahuje 109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9" w:footer="49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84070" cy="3251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8:00Z</dcterms:created>
  <dc:creator>cehlarikova</dc:creator>
  <dc:description/>
  <cp:keywords/>
  <dc:language>en-US</dc:language>
  <cp:lastModifiedBy>Anna Kovaříková</cp:lastModifiedBy>
  <cp:lastPrinted>2025-03-05T08:53:00Z</cp:lastPrinted>
  <dcterms:modified xsi:type="dcterms:W3CDTF">2025-03-06T13:51:00Z</dcterms:modified>
  <cp:revision>10</cp:revision>
  <dc:subject/>
  <dc:title>Předběžný návrh na uzavření Smlouvy o koupi cenných papírů</dc:title>
</cp:coreProperties>
</file>