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OFERT posiluje v chmelařství</w:t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ceřiná společnost TOP HOP vstoupila do společnosti LUPOFYT</w:t>
      </w:r>
    </w:p>
    <w:p>
      <w:pPr>
        <w:pStyle w:val="Bezmezer"/>
        <w:rPr>
          <w:rFonts w:ascii="Arial" w:hAnsi="Arial" w:cs="Arial"/>
          <w:i/>
          <w:i/>
          <w:sz w:val="28"/>
          <w:szCs w:val="28"/>
          <w:highlight w:val="yellow"/>
        </w:rPr>
      </w:pPr>
      <w:r>
        <w:rPr>
          <w:rFonts w:cs="Arial" w:ascii="Arial" w:hAnsi="Arial"/>
          <w:i/>
          <w:sz w:val="28"/>
          <w:szCs w:val="28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AHA, 31. října 2024 –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Přední chmelařská společnost TOP HOP z koncernu AGROFERT vstoupila do zemědělské společnosti LUPOFYT. TOP HOP získává díky transakci dalších 83 hektarů produkčních chmelnic, a posílil tak svou pozici jednoho z nejvýznamnějších pěstitelů chmele v České republice. </w:t>
      </w:r>
    </w:p>
    <w:p>
      <w:pPr>
        <w:pStyle w:val="Bezmez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AGROFERT a jeho dceřiná společnost TOP HOP jsou tradičním partnerem nejen zemědělců, ale také pivovarů. Patříme mezi přední pěstitele chmele v Česku a jsme hrdí na to, že můžeme tuto tradiční plodinu dále rozvíjet. To je i naší dlouhodobou strategií. Akvizice LUPOFYTU nám umožní lépe uspokojovat rostoucí poptávku po českém zeleném zlat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,“ říká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Josef Mráz, místopředseda představenstva AGROFERTU odpovědný za divizi Zemědělství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Bezmez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LUPOFYT hospodaří na Rakovnicku celkem na </w:t>
      </w:r>
      <w:r>
        <w:rPr>
          <w:rFonts w:cs="Arial" w:ascii="Arial" w:hAnsi="Arial"/>
          <w:sz w:val="20"/>
          <w:szCs w:val="20"/>
        </w:rPr>
        <w:t>1900 ha půdy. Společnost se věnuje výhradně rostlinné výrobě. Vedle chmele je významným pěstitelem olejnin – řepka a mák a obilovin – pšenice, ječmen, a to nejen pro potravinářský a krmivářský průmysl, ale věnuje se také množení porostů pro výrobu osiv, a luskovin – hrach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TOP HOP koupil společnost </w:t>
      </w:r>
      <w:r>
        <w:rPr>
          <w:rFonts w:cs="Arial" w:ascii="Arial" w:hAnsi="Arial"/>
          <w:color w:val="333333"/>
          <w:shd w:fill="FFFFFF" w:val="clear"/>
        </w:rPr>
        <w:t>LUPOFYT od majitelů, kteří zde tři desítky let hospodařili a nyní se hodlají věnovat jiným aktivitám. Smluvní strany se dohodly, že hodnotu transakce nebudou zveřejňovat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O koncernu AGROFERT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hospodaří v České republice na více než 126 tisících hektarů zemědělské půdy, z toho více než 800 hektarů představují chmelnice. Jsme významným obchodním partnerem českých i zahraničních pivovarů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druhým největším výrobcem dusíkatých hnojiv v Evropě a koncernu náleží také třetí příčka mezi největšími tuzemskými exportéry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hlediska investic se AGROFERT řadí k největším českým investorům v České republice, na Slovensku a v Německu, významným investorem je také v Maďarsku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dnes zaměstnává 32 tisíc lidí a je největším českým privátním zaměstnavatelem. Podle posledních zveřejněných výsledků žebříčku CZECH TOP 100 je AGROFERT čtvrtou nejvýznamnější společností v České republice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 a obnovitelných zdrojů. Vlastní kapitál koncernu dosahuje 109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9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84070" cy="3251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4:00Z</dcterms:created>
  <dc:creator>cehlarikova</dc:creator>
  <dc:description/>
  <cp:keywords/>
  <dc:language>en-US</dc:language>
  <cp:lastModifiedBy>Hermansky Pavel AGROFERT, a.s.</cp:lastModifiedBy>
  <cp:lastPrinted>2024-10-30T14:44:00Z</cp:lastPrinted>
  <dcterms:modified xsi:type="dcterms:W3CDTF">2024-10-30T19:34:00Z</dcterms:modified>
  <cp:revision>3</cp:revision>
  <dc:subject/>
  <dc:title>Předběžný návrh na uzavření Smlouvy o koupi cenných papírů</dc:title>
</cp:coreProperties>
</file>