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sz w:val="28"/>
          <w:szCs w:val="28"/>
          <w:lang w:val="cs-CZ" w:eastAsia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 w:eastAsia="cs-CZ"/>
        </w:rPr>
        <w:t>Agrofert dodá zdarma státu suroviny na výrobu 500 tisíc litrů dezinfekčního roztoku</w:t>
      </w:r>
      <w:r>
        <w:rPr>
          <w:rFonts w:cs="Arial" w:ascii="Arial" w:hAnsi="Arial"/>
          <w:b/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Praha, 15. března 202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Koncern Agrofert věnuje zdarma pro potřeby státu suroviny, které se používají k výrobě dezinfekčního roztoku podle receptury Světové zdravotnické organizace (WHO). Stát tak získá 500 tisíc litrů tohoto dezinfekčního roztoku. Agrofert tímto krokem reaguje na nedostatek dezinfekčních prostředků v nemocnicích a veřejné správě. Agrofert sám dezinfekční roztok nevyrábí, dokáže však dodat suroviny, které jsou k jeho produkci zapotřeb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Jde o ethanol kvasný bezvodý, zvláštně denaturovaný, který státu dodá v objemu 415 tisíc litrů, a glycerin v objemu 75 tisíc litrů. Celková hodnota dodávky s dopravou je přes 10 milionů korun. Ethanol dodá Agrofert ze společnosti Ethanol Energy ve Vrdech, glycerin pak z podniku Preol v Lovosicích. Na bezplatné dodávce jsme se 15. 3. dohodli s Ministerstvem průmyslu a obchodu. Potřebné suroviny jsme schopni dodat okamžitě, dodávky začínají v pondělí 16. 3. Stát si následně sám zajistí výrobu dezinfekčního roztoku u specializovaných výrobců dezinfekčních směsí. Jde o první várku, v případě potřeby dalšího množství jsme připraveni k rozšíření této pomoci. Obě společnosti mají dostatečnou zásobu obou základních surovin pro zajištění výroby na delší období. Další pomoc nabízíme praktickým lékařům a samosprávám v místech, kde působí naše výrobní společnosti. 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4"/>
          <w:szCs w:val="24"/>
          <w:lang w:val="cs-CZ"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ind w:left="176" w:hanging="0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  <w:lang w:val="de-DE"/>
            </w:rPr>
          </w:r>
        </w:p>
      </w:tc>
    </w:tr>
  </w:tbl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  <w:t>Kontakt:</w:t>
    </w:r>
    <w:r>
      <w:rPr/>
      <w:t xml:space="preserve"> </w:t>
    </w:r>
    <w:r>
      <w:rPr>
        <w:rFonts w:cs="Arial" w:ascii="Arial" w:hAnsi="Arial"/>
      </w:rPr>
      <w:t>Karel Hanzelka, tiskový mluvčí</w:t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E: </w:t>
    </w:r>
    <w:hyperlink r:id="rId1">
      <w:r>
        <w:rPr>
          <w:rStyle w:val="InternetLink"/>
          <w:rFonts w:cs="Arial" w:ascii="Arial" w:hAnsi="Arial"/>
        </w:rPr>
        <w:t>karel.hanzelka@agrofert.cz</w:t>
      </w:r>
    </w:hyperlink>
    <w:r>
      <w:rPr>
        <w:rFonts w:cs="Arial" w:ascii="Arial" w:hAnsi="Arial"/>
        <w:color w:val="000000"/>
      </w:rPr>
      <w:t xml:space="preserve">, </w:t>
    </w:r>
    <w:r>
      <w:rPr>
        <w:rFonts w:cs="Arial" w:ascii="Arial" w:hAnsi="Arial"/>
      </w:rPr>
      <w:t>M: +420 602 818 723</w:t>
    </w:r>
  </w:p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 xml:space="preserve">AGROFERT, a.s., se sídlem Praha 4, Chodov, Pyšelská 2327/2, PSČ 149 00, IČO 26185610, </w:t>
    </w:r>
    <w:r>
      <w:rPr>
        <w:rFonts w:cs="Calibri" w:ascii="Calibri" w:hAnsi="Calibri"/>
        <w:sz w:val="14"/>
        <w:szCs w:val="14"/>
      </w:rPr>
      <w:t>je zapsána v obchodním</w:t>
    </w:r>
    <w:r>
      <w:rPr>
        <w:rFonts w:cs="Arial" w:ascii="Calibri" w:hAnsi="Calibri"/>
        <w:sz w:val="14"/>
        <w:szCs w:val="14"/>
      </w:rPr>
      <w:t xml:space="preserve"> rejstříku pod sp. zn. B 6626/MSPH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0800</wp:posOffset>
          </wp:positionV>
          <wp:extent cx="1253490" cy="633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678940" cy="26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  <w:t>TISKOVÁ ZPRÁVA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rel.hanzelka@agrofert.cz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:\DOPISY\2004\13092004_NCHZ_navr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15:00Z</dcterms:created>
  <dc:creator>AGROFERT</dc:creator>
  <dc:description/>
  <cp:keywords/>
  <dc:language>en-US</dc:language>
  <cp:lastModifiedBy>Ondřej Sečka</cp:lastModifiedBy>
  <cp:lastPrinted>2019-11-27T11:49:00Z</cp:lastPrinted>
  <dcterms:modified xsi:type="dcterms:W3CDTF">2020-03-15T16:15:00Z</dcterms:modified>
  <cp:revision>2</cp:revision>
  <dc:subject/>
  <dc:title>AGROFERT</dc:title>
</cp:coreProperties>
</file>